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ISURARE  CON  LA  VI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</w:rPr>
        <w:t>IL BASTONE DI GIACOBB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urare la lunghezza di un’asta posta di fronte all’osserv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vo costruire un semplice strumento in grado di darmi la misura della lunghezza incognita in modo indiretto, cioè misurando un’altra lunghezza, uguale a quella incognita, ma accessibile (ad esempio sul pavimento).</w:t>
      </w:r>
    </w:p>
    <w:p>
      <w:pPr>
        <w:pStyle w:val="Normal"/>
        <w:jc w:val="both"/>
        <w:rPr/>
      </w:pPr>
      <w:r>
        <w:rPr>
          <w:sz w:val="28"/>
          <w:szCs w:val="28"/>
        </w:rPr>
        <w:t>Lo strumento dovrebbe permettermi di traguardare la distanza incognita in posizioni diverse dell’osservatore, il che comporta una geometria dello strumento variab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ltri termini, lo strumento sarà costituito da una parte mobile che scorre su una f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caps/>
          <w:sz w:val="28"/>
          <w:szCs w:val="28"/>
        </w:rPr>
      </w:pPr>
      <w:r>
        <w:rPr>
          <w:caps/>
          <w:sz w:val="28"/>
          <w:szCs w:val="28"/>
        </w:rPr>
        <w:t>Passi di lavor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izziamo la situ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38400" cy="2895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895480"/>
                          <a:chOff x="0" y="0"/>
                          <a:chExt cx="243828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82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000" y="486000"/>
                            <a:ext cx="234396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30400"/>
                            <a:ext cx="720" cy="541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638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10240"/>
                            <a:ext cx="3960" cy="236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23">
                                <a:moveTo>
                                  <a:pt x="0" y="0"/>
                                </a:moveTo>
                                <a:lnTo>
                                  <a:pt x="6" y="372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24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92pt;height:228pt" coordorigin="181,0" coordsize="3840,4560">
                <v:rect id="shape_0" stroked="f" o:allowincell="f" style="position:absolute;left:181;top:0;width:3839;height:455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6;top:765;width:3690;height:2879;mso-wrap-style:none;v-text-anchor:middle;rotation:90;mso-position-horizontal:left" type="_x0000_t5">
                  <v:fill o:detectmouseclick="t" type="solid" color2="black"/>
                  <v:stroke color="black" weight="9360" dashstyle="dash" joinstyle="miter" endcap="flat"/>
                  <w10:wrap type="square"/>
                </v:shape>
                <v:line id="shape_0" from="2801,1780" to="2801,2631" stroked="t" o:allowincell="f" style="position:absolute;mso-position-horizontal:left">
                  <v:stroke color="black" weight="316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;top:3960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;top:0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1;top:1440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1;top:1980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1;top:2580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,3723" path="m0,0l6,3723e" stroked="t" o:allowincell="f" style="position:absolute;left:601;top:331;width:5;height:3722;mso-wrap-style:none;v-text-anchor:middle;mso-position-horizontal:left">
                  <v:fill o:detectmouseclick="t" on="false"/>
                  <v:stroke color="black" weight="31680" joinstyle="round" endcap="flat"/>
                  <w10:wrap type="square"/>
                </v:shape>
                <v:shape id="shape_0" stroked="f" o:allowincell="f" style="position:absolute;left:721;top:1771;width:5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 è l’asta che voglio misurare, di lunghezza incognita </w:t>
      </w:r>
      <w:r>
        <w:rPr>
          <w:b/>
          <w:i/>
          <w:sz w:val="28"/>
          <w:szCs w:val="28"/>
        </w:rPr>
        <w:t>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D è un bastoncino che tengo in mano e che sovrappongo visualmente all’asta, essendo O il mio occ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rrei allontanarmi dall’asta spostandomi in una posizione O’, </w:t>
      </w:r>
      <w:r>
        <w:rPr>
          <w:sz w:val="28"/>
          <w:szCs w:val="28"/>
          <w:u w:val="single"/>
        </w:rPr>
        <w:t xml:space="preserve">distante </w:t>
      </w:r>
      <w:r>
        <w:rPr>
          <w:b/>
          <w:i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 xml:space="preserve"> da 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ituazione sarebbe la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2895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95480"/>
                          <a:chOff x="0" y="0"/>
                          <a:chExt cx="5143680" cy="289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55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638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9760" y="528480"/>
                            <a:ext cx="234396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72880"/>
                            <a:ext cx="720" cy="541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95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252720"/>
                            <a:ext cx="3960" cy="236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23">
                                <a:moveTo>
                                  <a:pt x="0" y="0"/>
                                </a:moveTo>
                                <a:lnTo>
                                  <a:pt x="6" y="372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479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4479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28pt" coordorigin="0,0" coordsize="8100,4560">
                <v:rect id="shape_0" stroked="f" o:allowincell="f" style="position:absolute;left:0;top:0;width:809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40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25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;top:832;width:3690;height:2879;mso-wrap-style:none;v-text-anchor:middle;rotation:90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700,1847" to="2700,2698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660;top:150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3723" path="m0,0l6,3723e" stroked="t" o:allowincell="f" style="position:absolute;left:500;top:398;width:5;height:3722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line id="shape_0" from="540,2280" to="3419,22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0,2280" to="7119,2280" stroked="t" o:allowincell="f" style="position:absolute;mso-position-horizontal-relative:char">
                  <v:stroke color="black" weight="936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2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egna qua sopra la posizione che avrebbe il bastoncino CD (chiamiamolo ora C’D’) per poterlo vedere ancora sovrapposto ad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pretiamo la nuova figura come una trasformazione dei triangoli ABO e CDO (simil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ppiamo, per costruzione, che l’altezza di ABO, passando ad ABO’, è </w:t>
        <w:br/>
        <w:t xml:space="preserve">aumentata di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a dovrebbe essere accaduto all’altezza di C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Quindi, di quanto ho allontanato il bastoncino CD dal mio occhio dopo essere arretrato della distanza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plica ora le considerazioni fatte per costruire lo strumento usando il materiale a disposizio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egli l’asta mobil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egli l’asta di scorrimen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con le finiture opportune per migliorarne la precisione</w:t>
      </w:r>
    </w:p>
    <w:p>
      <w:pPr>
        <w:pStyle w:val="Normal"/>
        <w:spacing w:before="280" w:after="2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Volendo dimostrare…. …Un po’ di calc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emo similitudini fra triangoli, individuando delle proporzioni fra segment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2604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04240"/>
                          <a:chOff x="0" y="0"/>
                          <a:chExt cx="4000680" cy="260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00680" cy="26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33432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1105560"/>
                            <a:ext cx="39384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1118160"/>
                            <a:ext cx="42408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704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mento nella configurazione iniz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56600"/>
                            <a:ext cx="2057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mento nella configurazione f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0pt;width:315pt;height:205.05pt" coordorigin="1669,0" coordsize="6300,4101">
                <v:rect id="shape_0" stroked="f" o:allowincell="f" style="position:absolute;left:1669;top:0;width:6299;height:4100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9;top:0;width:5250;height:337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929,1741" to="3548,338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761" to="6248,313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9;top:3381;width:28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mento nella configurazione iniz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081;width:3239;height: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mento nella configurazione f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 xml:space="preserve"> è la distanza da misurare. </w:t>
      </w:r>
      <w:r>
        <w:rPr>
          <w:b/>
          <w:i/>
          <w:sz w:val="28"/>
          <w:szCs w:val="28"/>
        </w:rPr>
        <w:t>2b</w:t>
      </w:r>
      <w:r>
        <w:rPr>
          <w:sz w:val="28"/>
          <w:szCs w:val="28"/>
        </w:rPr>
        <w:t xml:space="preserve"> è la larghezza dell’asta mobile. Per ottenere il risultato voluto si fa così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i si pone in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in modo che i raggi visivi uscenti da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vedano l’oggetto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 xml:space="preserve"> sovrapposto a </w:t>
      </w:r>
      <w:r>
        <w:rPr>
          <w:b/>
          <w:i/>
          <w:sz w:val="28"/>
          <w:szCs w:val="28"/>
        </w:rPr>
        <w:t>2b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i retrocede in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posizione in corrispondenza del quale, dopo aver spostato l’asta perpendicolare a fine corsa, i raggi visivi uscenti da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vedano ancora l’oggetto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 xml:space="preserve"> sovrapposto a </w:t>
      </w:r>
      <w:r>
        <w:rPr>
          <w:b/>
          <w:i/>
          <w:sz w:val="28"/>
          <w:szCs w:val="28"/>
        </w:rPr>
        <w:t>2b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La distanza tra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equivale alla misura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 xml:space="preserve"> cercat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ediamo il perché…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FF6600"/>
          <w:lang w:val="en-US" w:eastAsia="en-US"/>
        </w:rPr>
        <mc:AlternateContent>
          <mc:Choice Requires="wpg">
            <w:drawing>
              <wp:inline distT="0" distB="0" distL="0" distR="0">
                <wp:extent cx="5506085" cy="264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2647800"/>
                          <a:chOff x="0" y="0"/>
                          <a:chExt cx="5506200" cy="264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0620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28800"/>
                            <a:ext cx="48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8600"/>
                            <a:ext cx="48013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8600"/>
                            <a:ext cx="20581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3716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3716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828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2808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1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89520"/>
                            <a:ext cx="4800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139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39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139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0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99640"/>
                            <a:ext cx="398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14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09720"/>
                            <a:ext cx="448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809720"/>
                            <a:ext cx="459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143000"/>
                            <a:ext cx="38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82880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179964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8097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800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419120"/>
                            <a:ext cx="28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548DD4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38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548DD4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30508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30508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45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66FF66"/>
                                  <w:lang w:val="it-IT" w:bidi="ar-SA"/>
                                </w:rPr>
                                <w:t>l 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18288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120" y="1818720"/>
                            <a:ext cx="50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29320"/>
                            <a:ext cx="720" cy="160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66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4240" y="1001160"/>
                            <a:ext cx="83160" cy="2689200"/>
                          </a:xfrm>
                          <a:custGeom>
                            <a:avLst/>
                            <a:gdLst>
                              <a:gd name="textAreaLeft" fmla="*/ 30240 w 47160"/>
                              <a:gd name="textAreaRight" fmla="*/ 47520 w 47160"/>
                              <a:gd name="textAreaTop" fmla="*/ 39600 h 1524600"/>
                              <a:gd name="textAreaBottom" fmla="*/ 1485000 h 15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240" y="1338120"/>
                            <a:ext cx="85680" cy="2013120"/>
                          </a:xfrm>
                          <a:custGeom>
                            <a:avLst/>
                            <a:gdLst>
                              <a:gd name="textAreaLeft" fmla="*/ 30960 w 48600"/>
                              <a:gd name="textAreaRight" fmla="*/ 48960 w 48600"/>
                              <a:gd name="textAreaTop" fmla="*/ 29520 h 1141200"/>
                              <a:gd name="textAreaBottom" fmla="*/ 1111680 h 11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8262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55pt;height:290.55pt" coordorigin="0,0" coordsize="8671,5811">
                <v:rect id="shape_0" stroked="f" o:allowincell="f" style="position:absolute;left:0;top:0;width:8670;height:4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360" to="57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880" to="813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360" to="8130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,360" to="3810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1,2160" to="2911,2879" stroked="t" o:allowincell="f" style="position:absolute;mso-position-horizontal-relative:char">
                  <v:stroke color="#548dd4" weight="28440" joinstyle="miter" endcap="flat"/>
                  <v:fill o:detectmouseclick="t" on="false"/>
                  <w10:wrap type="none"/>
                </v:line>
                <v:line id="shape_0" from="5971,2160" to="5971,2879" stroked="t" o:allowincell="f" style="position:absolute;mso-position-horizontal-relative:char">
                  <v:stroke color="#548dd4" weight="28440" joinstyle="miter" endcap="flat"/>
                  <v:fill o:detectmouseclick="t" on="false"/>
                  <w10:wrap type="none"/>
                </v:line>
                <v:line id="shape_0" from="2911,2160" to="5970,21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1,2880" to="3810,28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coordsize="900,1" path="m0,1l900,0e" stroked="t" o:allowincell="f" style="position:absolute;left:7231;top:2879;width:899;height:0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shape>
                <v:line id="shape_0" from="571,3448" to="8130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1,3370" to="3811,3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3370" to="571,3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1,3370" to="8131,3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0;width:6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834;width:62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8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850;width:70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850;width:72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1800;width:61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2880;width:6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2834;width:61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85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28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235;width:4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548DD4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26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548DD4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3630;width:5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630;width:5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0;width:7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66FF66"/>
                            <w:lang w:val="it-IT" w:bidi="ar-SA"/>
                          </w:rPr>
                          <w:t>l 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2880" to="7230,288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31;top:2864;width:7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,361" to="569,2880" stroked="t" o:allowincell="f" style="position:absolute;mso-position-horizontal-relative:char">
                  <v:stroke color="#66ff66" weight="2232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44;top:1577;width:130;height:4234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4;top:2108;width:134;height:316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636,2876" to="2895,2876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I trangoli </w:t>
      </w:r>
      <w:r>
        <w:rPr>
          <w:i/>
          <w:sz w:val="28"/>
          <w:szCs w:val="28"/>
        </w:rPr>
        <w:t>ABD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A’B’D</w:t>
      </w:r>
      <w:r>
        <w:rPr>
          <w:sz w:val="28"/>
          <w:szCs w:val="28"/>
        </w:rPr>
        <w:t xml:space="preserve">  sono simili.</w:t>
        <w:br/>
        <w:t xml:space="preserve">I triangoli </w:t>
      </w:r>
      <w:r>
        <w:rPr>
          <w:i/>
          <w:sz w:val="28"/>
          <w:szCs w:val="28"/>
        </w:rPr>
        <w:t>ABT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RST</w:t>
      </w:r>
      <w:r>
        <w:rPr/>
        <w:t xml:space="preserve"> sono simili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943"/>
      </w:tblGrid>
      <w:tr>
        <w:trPr>
          <w:trHeight w:val="2798" w:hRule="atLeast"/>
        </w:trPr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i/>
                <w:sz w:val="32"/>
                <w:szCs w:val="32"/>
                <w:lang w:val="de-DE"/>
              </w:rPr>
              <w:t>AB</w:t>
            </w:r>
            <w:r>
              <w:rPr>
                <w:sz w:val="32"/>
                <w:szCs w:val="32"/>
                <w:lang w:val="de-DE"/>
              </w:rPr>
              <w:t xml:space="preserve"> : </w:t>
            </w:r>
            <w:r>
              <w:rPr>
                <w:i/>
                <w:sz w:val="32"/>
                <w:szCs w:val="32"/>
                <w:lang w:val="de-DE"/>
              </w:rPr>
              <w:t>A’B’</w:t>
            </w:r>
            <w:r>
              <w:rPr>
                <w:sz w:val="32"/>
                <w:szCs w:val="32"/>
                <w:lang w:val="de-DE"/>
              </w:rPr>
              <w:t xml:space="preserve"> = </w:t>
            </w:r>
            <w:r>
              <w:rPr>
                <w:i/>
                <w:sz w:val="32"/>
                <w:szCs w:val="32"/>
                <w:lang w:val="de-DE"/>
              </w:rPr>
              <w:t>BD</w:t>
            </w:r>
            <w:r>
              <w:rPr>
                <w:sz w:val="32"/>
                <w:szCs w:val="32"/>
                <w:lang w:val="de-DE"/>
              </w:rPr>
              <w:t xml:space="preserve"> : </w:t>
            </w:r>
            <w:r>
              <w:rPr>
                <w:i/>
                <w:sz w:val="32"/>
                <w:szCs w:val="32"/>
                <w:lang w:val="de-DE"/>
              </w:rPr>
              <w:t>B’D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i/>
                <w:sz w:val="32"/>
                <w:szCs w:val="32"/>
                <w:lang w:val="de-DE"/>
              </w:rPr>
              <w:t>AB</w:t>
            </w:r>
            <w:r>
              <w:rPr>
                <w:sz w:val="32"/>
                <w:szCs w:val="32"/>
                <w:lang w:val="de-DE"/>
              </w:rPr>
              <w:t xml:space="preserve"> : </w:t>
            </w:r>
            <w:r>
              <w:rPr>
                <w:i/>
                <w:sz w:val="32"/>
                <w:szCs w:val="32"/>
                <w:lang w:val="de-DE"/>
              </w:rPr>
              <w:t>RS</w:t>
            </w:r>
            <w:r>
              <w:rPr>
                <w:sz w:val="32"/>
                <w:szCs w:val="32"/>
                <w:lang w:val="de-DE"/>
              </w:rPr>
              <w:t xml:space="preserve"> = </w:t>
            </w:r>
            <w:r>
              <w:rPr>
                <w:i/>
                <w:sz w:val="32"/>
                <w:szCs w:val="32"/>
                <w:lang w:val="de-DE"/>
              </w:rPr>
              <w:t>BT</w:t>
            </w:r>
            <w:r>
              <w:rPr>
                <w:sz w:val="32"/>
                <w:szCs w:val="32"/>
                <w:lang w:val="de-DE"/>
              </w:rPr>
              <w:t xml:space="preserve"> : </w:t>
            </w:r>
            <w:r>
              <w:rPr>
                <w:i/>
                <w:sz w:val="32"/>
                <w:szCs w:val="32"/>
                <w:lang w:val="de-DE"/>
              </w:rPr>
              <w:t>ST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Quindi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3720"/>
      </w:tblGrid>
      <w:tr>
        <w:trPr/>
        <w:tc>
          <w:tcPr>
            <w:tcW w:w="59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nseriamo le proporzioni in sistema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br/>
              <w:t xml:space="preserve">Ricaviamo </w:t>
            </w:r>
            <w:r>
              <w:rPr>
                <w:b/>
                <w:i/>
                <w:sz w:val="28"/>
                <w:szCs w:val="28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lla prima equazione e la sostituiamo nella seconda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Risolviamo la seconda equazione in funzione di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2201545" cy="1127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1119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88.8pt;mso-wrap-distance-left:7.05pt;mso-wrap-distance-right:7.05pt;mso-wrap-distance-top:0pt;mso-wrap-distance-bottom:0pt;margin-top:33.9pt;mso-position-vertical-relative:text;margin-left:1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1119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biamo dimostrato così che la lunghezza (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>) dell'oggetto corrisponde allo spostamento (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>) compiuto dall'osservator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/11/2010</w:t>
      <w:tab/>
      <w:t>CONVEGNO</w:t>
      <w:br/>
      <w:t>Fare, vedere, pensare la matematica – Laboratorio di esperienze didattiche dai 6 ai 18 anni e…oltre!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0:00Z</dcterms:created>
  <dc:creator>a</dc:creator>
  <dc:description/>
  <cp:keywords/>
  <dc:language>en-US</dc:language>
  <cp:lastModifiedBy>Marco</cp:lastModifiedBy>
  <dcterms:modified xsi:type="dcterms:W3CDTF">2010-11-10T21:11:00Z</dcterms:modified>
  <cp:revision>7</cp:revision>
  <dc:subject/>
  <dc:title/>
</cp:coreProperties>
</file>