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ICEO SCIENTIFICO STAT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“GASPARE ASELLI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ia Palestro, 31/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CREMONA</w:t>
      </w:r>
    </w:p>
    <w:p>
      <w:pPr>
        <w:pStyle w:val="NormaleWeb"/>
        <w:rPr>
          <w:u w:val="single"/>
        </w:rPr>
      </w:pPr>
      <w:r>
        <w:rPr>
          <w:u w:val="single"/>
        </w:rPr>
      </w:r>
    </w:p>
    <w:p>
      <w:pPr>
        <w:pStyle w:val="NormaleWeb"/>
        <w:rPr/>
      </w:pPr>
      <w:r>
        <w:rPr/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 xml:space="preserve">             e. p.c.  Al  Prof. _______________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 xml:space="preserve">             Docente Educazione Fisica</w:t>
      </w:r>
    </w:p>
    <w:p>
      <w:pPr>
        <w:pStyle w:val="Normal"/>
        <w:spacing w:before="120" w:after="0"/>
        <w:rPr/>
      </w:pPr>
      <w:r>
        <w:rPr/>
        <w:tab/>
        <w:tab/>
        <w:tab/>
        <w:tab/>
        <w:tab/>
        <w:tab/>
        <w:tab/>
        <w:tab/>
        <w:t xml:space="preserve">             Della classe 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Il sottoscritto__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Genitore dello studente__________________________________________________nato a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___il___________________frequentante la classe________sez.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Nell’anno scolastico______/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>chi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/>
        <w:t>l’esonero dalle lezioni curricolari di educazione fisica del proprio figlio per il periodo dal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__al__________________come da allegato certificato medico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mona,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100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2161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176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7.4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05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Carpredefinitoparagrafo1"/>
    <w:qFormat/>
    <w:rPr/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144" w:right="0" w:hanging="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51:00Z</dcterms:created>
  <dc:creator>Fiorenzo.Gorni</dc:creator>
  <dc:description/>
  <cp:keywords/>
  <dc:language>en-US</dc:language>
  <cp:lastModifiedBy>utente4</cp:lastModifiedBy>
  <cp:lastPrinted>2018-07-20T11:58:00Z</cp:lastPrinted>
  <dcterms:modified xsi:type="dcterms:W3CDTF">2024-01-23T09:38:00Z</dcterms:modified>
  <cp:revision>10</cp:revision>
  <dc:subject/>
  <dc:title>SCIENZE-GEOGRAFIA GENERALE</dc:title>
</cp:coreProperties>
</file>