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rPr/>
      </w:pPr>
      <w:r>
        <w:rPr/>
        <w:t>Richiesta Strumenti didattici al Sistema Museale della Città di Cremona</w:t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azio riservato al Protocoll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Cremon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Cultura e Musei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Ugolani Dati, 4 - 26100 Cremona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. +39 0372 407269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ax +39 0372 407268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useo.storianaturale@comune.cremona.it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 w:val="false"/>
          <w:sz w:val="22"/>
          <w:szCs w:val="20"/>
          <w:u w:val="single"/>
        </w:rPr>
        <w:t>Il/La sottoscritto/a</w:t>
      </w:r>
      <w:r>
        <w:rPr>
          <w:rFonts w:cs="Arial" w:ascii="Arial" w:hAnsi="Arial"/>
          <w:bCs w:val="false"/>
          <w:sz w:val="22"/>
          <w:szCs w:val="20"/>
        </w:rPr>
        <w:t>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/Città/Provincia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</w:t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 w:val="false"/>
          <w:sz w:val="22"/>
          <w:szCs w:val="20"/>
          <w:u w:val="single"/>
        </w:rPr>
      </w:pPr>
      <w:r>
        <w:rPr>
          <w:rFonts w:cs="Arial" w:ascii="Arial" w:hAnsi="Arial"/>
          <w:bCs w:val="false"/>
          <w:sz w:val="22"/>
          <w:szCs w:val="20"/>
          <w:u w:val="single"/>
        </w:rPr>
        <w:t>in qualità di insegnante della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</w:t>
      </w:r>
    </w:p>
    <w:p>
      <w:pPr>
        <w:pStyle w:val="Heading1"/>
        <w:spacing w:lineRule="auto" w:line="288"/>
        <w:rPr/>
      </w:pPr>
      <w:r>
        <w:rPr/>
        <w:t>Indirizz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/Città/Provincia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</w:t>
      </w:r>
    </w:p>
    <w:p>
      <w:pPr>
        <w:pStyle w:val="Heading2"/>
        <w:spacing w:lineRule="auto" w:line="288"/>
        <w:rPr/>
      </w:pPr>
      <w:r>
        <w:rPr/>
        <w:t>C H I E D 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…….............................................…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……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88"/>
        <w:rPr/>
      </w:pPr>
      <w:r>
        <w:rPr/>
        <w:t>MOTIVO DELLA RICHIESTA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…….....……………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…………………..…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/la sottoscritto/a consapevole delle sanzioni penali previste dall’art. 76 del D.P.R. 28/12/2000, n. 445 per le ipotesi di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alsità in atti e dichiarazioni mendaci, sotto la propria responsabilità</w:t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spacing w:lineRule="auto" w:line="288"/>
        <w:rPr/>
      </w:pPr>
      <w:r>
        <w:rPr/>
        <w:t>D I C H I A R A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restituire gli strumenti non oltre quindici giorni dalla data di consegna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20"/>
        </w:rPr>
        <w:t>N.B.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u w:val="single"/>
        </w:rPr>
        <w:t>A carico del richiedente dovranno essere il trasporto ed eventuali oneri derivanti dal danneggiamento dei materiali messi a disposizione.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 ______________________________ firma 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orda, ai sensi dell’art. 38 D.P.R. 445 del 28/12/2000, che la presente richiesta è valida soltanto se presentata unitamente a fotocopia di un documento di identità del dichiarante oppure se sottoscritta dall’interessato (munito di documento di identità) in presenza del dipendente addett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/La sottoscritto/a conferisce il consenso al trattamento dei propri dati personali e/o sensibili ai sensi del D.Lgs. 196/03 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ende atto delle informazioni di cui all’art. 13 del D.Lgs. 196/03.</w:t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 _____________________________ firma 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zio per l’ufficio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4"/>
        </w:rPr>
        <w:t>VIST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______________________________________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________</w:t>
      </w:r>
    </w:p>
    <w:p>
      <w:pPr>
        <w:pStyle w:val="Heading5"/>
        <w:rPr/>
      </w:pPr>
      <w:r>
        <w:rPr/>
        <w:t>Il Direttore del Settore Cultura e Muse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dott.ssa Ivana Iotta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b/>
      <w:bCs/>
      <w:color w:val="auto"/>
      <w:sz w:val="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1:00Z</dcterms:created>
  <dc:creator>comune di cremona</dc:creator>
  <dc:description/>
  <dc:language>en-US</dc:language>
  <cp:lastModifiedBy>comune di cremona</cp:lastModifiedBy>
  <cp:lastPrinted>2011-06-08T08:38:00Z</cp:lastPrinted>
  <dcterms:modified xsi:type="dcterms:W3CDTF">2011-06-08T06:41:00Z</dcterms:modified>
  <cp:revision>3</cp:revision>
  <dc:subject/>
  <dc:title>Richiesta Strumenti didattici al Sistema Museale della Città di Cremona</dc:title>
</cp:coreProperties>
</file>