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REPORT DELLE SPERIMENTAZIONI SCRITTI DAGLI INSEGNANTI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2">
        <w:r>
          <w:rPr>
            <w:rStyle w:val="InternetLink"/>
          </w:rPr>
          <w:t>http://www.mmlab.unimore.it/on-line/Home/ProgettoRegionaleEmiliaRomagna/RisultatidelProgetto/Reportdellesperimentazioni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LIBRO FINALE DEL PROGETTO MMLab-ER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3">
        <w:r>
          <w:rPr>
            <w:rStyle w:val="InternetLink"/>
          </w:rPr>
          <w:t>http://www.mmlab.unimore.it/on-line/Home/ProgettoRegionaleEmiliaRomagna/RisultatidelProgetto/LibroProgettoregionale.html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SITO DELL’ASSOCIAZIONE DELLE MACCHINE MATEMATICHE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hyperlink r:id="rId4">
        <w:r>
          <w:rPr>
            <w:rStyle w:val="InternetLink"/>
          </w:rPr>
          <w:t>http://www.macchinematematiche.org/</w:t>
        </w:r>
      </w:hyperlink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304" w:footer="0" w:bottom="153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(W1);Times New Roman" w:hAnsi="Times New (W1);Times New Roman" w:eastAsia="Calibri;Century Gothic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mlab.unimore.it/on-line/Home/ProgettoRegionaleEmiliaRomagna/RisultatidelProgetto/Reportdellesperimentazioni.html" TargetMode="External"/><Relationship Id="rId3" Type="http://schemas.openxmlformats.org/officeDocument/2006/relationships/hyperlink" Target="http://www.mmlab.unimore.it/on-line/Home/ProgettoRegionaleEmiliaRomagna/RisultatidelProgetto/LibroProgettoregionale.html" TargetMode="External"/><Relationship Id="rId4" Type="http://schemas.openxmlformats.org/officeDocument/2006/relationships/hyperlink" Target="http://www.macchinematematiche.org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1T14:06:00Z</dcterms:created>
  <dc:creator>fra</dc:creator>
  <dc:description/>
  <dc:language>en-US</dc:language>
  <cp:lastModifiedBy>nicoletta</cp:lastModifiedBy>
  <dcterms:modified xsi:type="dcterms:W3CDTF">2011-10-05T16:18:00Z</dcterms:modified>
  <cp:revision>2</cp:revision>
  <dc:subject/>
  <dc:title/>
</cp:coreProperties>
</file>