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0"/>
      </w:tblGrid>
      <w:tr>
        <w:trPr>
          <w:trHeight w:val="185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Times New Roman" w:cs="Times New Roman"/>
                <w:sz w:val="18"/>
                <w:szCs w:val="18"/>
                <w:lang w:val="it-IT" w:bidi="zxx"/>
              </w:rPr>
              <w:t xml:space="preserve">                                                                           </w:t>
            </w:r>
            <w:bookmarkStart w:id="0" w:name="OLE_LINK22"/>
            <w:bookmarkStart w:id="1" w:name="OLE_LINK21"/>
            <w:bookmarkEnd w:id="0"/>
            <w:bookmarkEnd w:id="1"/>
            <w:r>
              <w:rPr>
                <w:rFonts w:eastAsia="Lucida Sans Unicode" w:cs="Verdana" w:ascii="Verdana" w:hAnsi="Verdana"/>
                <w:sz w:val="18"/>
                <w:szCs w:val="18"/>
                <w:lang w:val="en-US" w:eastAsia="en-US" w:bidi="zxx"/>
              </w:rPr>
              <w:drawing>
                <wp:inline distT="0" distB="0" distL="0" distR="0">
                  <wp:extent cx="587375" cy="587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it-IT" w:bidi="zxx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MINISTERO DELL’ISTRUZIONE, DELL’UNIVERSITA’ E DELLA RICERCA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Liceo Scientifico Statale “Gaspare Aselli”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Via Palestro, 31/a - 26100 Cremona (CR)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Lucida Sans Unicode" w:cs="Tahoma"/>
                <w:sz w:val="18"/>
                <w:szCs w:val="18"/>
                <w:lang w:val="it-IT" w:bidi="zxx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it-IT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53365</wp:posOffset>
                      </wp:positionV>
                      <wp:extent cx="1144270" cy="454660"/>
                      <wp:effectExtent l="635" t="22288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454680"/>
                                <a:chOff x="0" y="0"/>
                                <a:chExt cx="114444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152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11">
                                      <a:moveTo>
                                        <a:pt x="0" y="96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58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34">
                                      <a:moveTo>
                                        <a:pt x="0" y="188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3" y="114"/>
                                      </a:lnTo>
                                      <a:lnTo>
                                        <a:pt x="67" y="234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8280"/>
                                  <a:ext cx="864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59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8">
                                      <a:moveTo>
                                        <a:pt x="0" y="0"/>
                                      </a:moveTo>
                                      <a:cubicBezTo>
                                        <a:pt x="1" y="10"/>
                                        <a:pt x="3" y="20"/>
                                        <a:pt x="7" y="27"/>
                                      </a:cubicBezTo>
                                      <a:cubicBezTo>
                                        <a:pt x="11" y="34"/>
                                        <a:pt x="19" y="41"/>
                                        <a:pt x="25" y="44"/>
                                      </a:cubicBezTo>
                                      <a:cubicBezTo>
                                        <a:pt x="31" y="47"/>
                                        <a:pt x="36" y="48"/>
                                        <a:pt x="43" y="48"/>
                                      </a:cubicBezTo>
                                      <a:cubicBezTo>
                                        <a:pt x="50" y="48"/>
                                        <a:pt x="58" y="46"/>
                                        <a:pt x="67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64240"/>
                                  <a:ext cx="90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it-IT" w:eastAsia="ar-SA" w:bidi="ar-SA"/>
                                      </w:rPr>
                                      <w:t>ITALCE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2000" rIns="17640" t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0160"/>
                                  <a:ext cx="78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Verdana" w:hAnsi="Verdana" w:eastAsia="Times New Roman" w:cs="Arial"/>
                                        <w:color w:val="000000"/>
                                        <w:lang w:val="fr-FR" w:eastAsia="ar-SA" w:bidi="ar-SA"/>
                                      </w:rPr>
                                      <w:t>UNI EN ISO 90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Verdana" w:hAnsi="Verdana" w:eastAsia="Times New Roman" w:cs="Arial"/>
                                        <w:color w:val="000000"/>
                                        <w:lang w:val="it-IT" w:eastAsia="ar-SA" w:bidi="ar-SA"/>
                                      </w:rPr>
                                      <w:t>N° 341</w:t>
                                    </w:r>
                                  </w:p>
                                </w:txbxContent>
                              </wps:txbx>
                              <wps:bodyPr wrap="square" lIns="0" rIns="0" t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9.95pt;width:90.1pt;height:35.8pt" coordorigin="144,399" coordsize="1802,716">
                      <v:shape id="shape_0" coordsize="168,211" path="m0,96l168,0l168,112l0,211l0,96xe" fillcolor="black" stroked="t" o:allowincell="t" style="position:absolute;left:304;top:399;width:239;height:236;mso-wrap-style:none;v-text-anchor:middle">
                        <v:fill o:detectmouseclick="t" type="solid" color2="white"/>
                        <v:stroke color="black" weight="3240" joinstyle="round" endcap="square"/>
                        <w10:wrap type="none"/>
                      </v:shape>
                      <v:shape id="shape_0" coordsize="283,234" path="m0,188l0,74l99,18l100,99l279,0l283,114l67,234l16,213l0,188xe" fillcolor="#276fa5" stroked="f" o:allowincell="t" style="position:absolute;left:144;top:645;width:406;height:262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shape>
                      <v:oval id="shape_0" fillcolor="#276fa5" stroked="f" o:allowincell="t" style="position:absolute;left:146;top:554;width:135;height:103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oval>
                      <v:shape id="shape_0" coordsize="67,48" path="m0,0c1,10,3,20,7,27c11,34,19,41,25,44c31,47,36,48,43,48c50,48,58,46,67,44e" fillcolor="#276fa5" stroked="f" o:allowincell="t" style="position:absolute;left:144;top:859;width:93;height:51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4;top:815;width:1421;height:2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it-IT" w:eastAsia="ar-SA" w:bidi="ar-SA"/>
                                </w:rPr>
                                <w:t>ITALCE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431;width:1229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00"/>
                                  <w:lang w:val="fr-FR" w:eastAsia="ar-SA" w:bidi="ar-SA"/>
                                </w:rPr>
                                <w:t>UNI EN ISO 9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00"/>
                                  <w:lang w:val="it-IT" w:eastAsia="ar-SA" w:bidi="ar-SA"/>
                                </w:rPr>
                                <w:t>N° 3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lang w:bidi="zxx"/>
        </w:rPr>
        <w:t>ANNO SCOLASTICO 2013 -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PIANO DI SOSTEGNO E RECUPERO D'ISTITU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TRIMESTRE</w:t>
      </w:r>
    </w:p>
    <w:tbl>
      <w:tblPr>
        <w:tblW w:w="9652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3"/>
        <w:gridCol w:w="1470"/>
        <w:gridCol w:w="1548"/>
        <w:gridCol w:w="1798"/>
        <w:gridCol w:w="1590"/>
        <w:gridCol w:w="1493"/>
      </w:tblGrid>
      <w:tr>
        <w:trPr/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obiettiv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attività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descrizione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destinatar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responsabili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referente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Prevenzione dell'insuccess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Percorsi di allineament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Metodo di studi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in orario curricolar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lassi prime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Prevenzione dell'insuccess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ostegno guidato individualizzato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.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Lavoro a casa dell'alunn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rrezione del docente e momento di analisi in classe.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curricolar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i gli studenti della classe che dimostrano fragilità nella discipli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Prevenzione dell'insuccess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portello/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materiale di sostegno </w:t>
            </w: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on line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cambio on line di compiti e correzione, materiale extra di sosteno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i gli studenti della classe che presentano fragilità nella disciplina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 disponibili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  <w:tr>
        <w:trPr/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Prevenzione dell'insuccess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portello di sostegn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 verifica finale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pomeridiano – seste ore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Gruppi di studenti individuati dal docente della disciplina della stessa classe o di classi parallele – con accordo tra docenti - 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3/4 studenti per ora di sportello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disciplina disponibili</w:t>
            </w:r>
          </w:p>
        </w:tc>
        <w:tc>
          <w:tcPr>
            <w:tcW w:w="1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00"/>
      </w:tblGrid>
      <w:tr>
        <w:trPr>
          <w:trHeight w:val="1852" w:hRule="exac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Times New Roman" w:cs="Times New Roman"/>
                <w:sz w:val="18"/>
                <w:szCs w:val="18"/>
                <w:lang w:val="it-IT" w:bidi="zxx"/>
              </w:rPr>
              <w:t xml:space="preserve">                                                                           </w:t>
            </w:r>
            <w:bookmarkStart w:id="2" w:name="OLE_LINK221"/>
            <w:bookmarkStart w:id="3" w:name="OLE_LINK211"/>
            <w:bookmarkEnd w:id="2"/>
            <w:bookmarkEnd w:id="3"/>
            <w:r>
              <w:rPr>
                <w:rFonts w:eastAsia="Lucida Sans Unicode" w:cs="Verdana" w:ascii="Verdana" w:hAnsi="Verdana"/>
                <w:sz w:val="18"/>
                <w:szCs w:val="18"/>
                <w:lang w:val="en-US" w:eastAsia="en-US" w:bidi="zxx"/>
              </w:rPr>
              <w:drawing>
                <wp:inline distT="0" distB="0" distL="0" distR="0">
                  <wp:extent cx="587375" cy="587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8"/>
                <w:szCs w:val="18"/>
                <w:lang w:val="it-IT" w:bidi="zxx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MINISTERO DELL’ISTRUZIONE, DELL’UNIVERSITA’ E DELLA RICERCA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Liceo Scientifico Statale “Gaspare Aselli”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  <w:t xml:space="preserve">Via Palestro, 31/a - 26100 Cremona (CR) </w:t>
            </w:r>
          </w:p>
          <w:p>
            <w:pPr>
              <w:pStyle w:val="Normal"/>
              <w:jc w:val="center"/>
              <w:rPr>
                <w:rFonts w:ascii="Verdana" w:hAnsi="Verdana" w:eastAsia="Lucida Sans Unicode" w:cs="Verdana"/>
                <w:sz w:val="18"/>
                <w:szCs w:val="18"/>
                <w:lang w:val="it-IT" w:bidi="zxx"/>
              </w:rPr>
            </w:pPr>
            <w:r>
              <w:rPr>
                <w:rFonts w:eastAsia="Lucida Sans Unicode" w:cs="Verdana" w:ascii="Verdana" w:hAnsi="Verdana"/>
                <w:sz w:val="18"/>
                <w:szCs w:val="18"/>
                <w:lang w:val="it-IT"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Lucida Sans Unicode" w:cs="Tahoma"/>
                <w:sz w:val="18"/>
                <w:szCs w:val="18"/>
                <w:lang w:val="it-IT" w:bidi="zxx"/>
              </w:rPr>
            </w:pPr>
            <w:r>
              <w:rPr>
                <w:rFonts w:eastAsia="Lucida Sans Unicode" w:cs="Tahoma" w:ascii="Verdana" w:hAnsi="Verdana"/>
                <w:sz w:val="18"/>
                <w:szCs w:val="18"/>
                <w:lang w:val="it-IT" w:bidi="zxx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53365</wp:posOffset>
                      </wp:positionV>
                      <wp:extent cx="1144270" cy="454660"/>
                      <wp:effectExtent l="635" t="22288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454680"/>
                                <a:chOff x="0" y="0"/>
                                <a:chExt cx="1144440" cy="45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0"/>
                                  <a:ext cx="15228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11">
                                      <a:moveTo>
                                        <a:pt x="0" y="96"/>
                                      </a:moveTo>
                                      <a:lnTo>
                                        <a:pt x="168" y="0"/>
                                      </a:lnTo>
                                      <a:lnTo>
                                        <a:pt x="168" y="112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sq"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240"/>
                                  <a:ext cx="25848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" h="234">
                                      <a:moveTo>
                                        <a:pt x="0" y="188"/>
                                      </a:moveTo>
                                      <a:lnTo>
                                        <a:pt x="0" y="7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279" y="0"/>
                                      </a:lnTo>
                                      <a:lnTo>
                                        <a:pt x="283" y="114"/>
                                      </a:lnTo>
                                      <a:lnTo>
                                        <a:pt x="67" y="234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0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98280"/>
                                  <a:ext cx="8640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960"/>
                                  <a:ext cx="597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48">
                                      <a:moveTo>
                                        <a:pt x="0" y="0"/>
                                      </a:moveTo>
                                      <a:cubicBezTo>
                                        <a:pt x="1" y="10"/>
                                        <a:pt x="3" y="20"/>
                                        <a:pt x="7" y="27"/>
                                      </a:cubicBezTo>
                                      <a:cubicBezTo>
                                        <a:pt x="11" y="34"/>
                                        <a:pt x="19" y="41"/>
                                        <a:pt x="25" y="44"/>
                                      </a:cubicBezTo>
                                      <a:cubicBezTo>
                                        <a:pt x="31" y="47"/>
                                        <a:pt x="36" y="48"/>
                                        <a:pt x="43" y="48"/>
                                      </a:cubicBezTo>
                                      <a:cubicBezTo>
                                        <a:pt x="50" y="48"/>
                                        <a:pt x="58" y="46"/>
                                        <a:pt x="67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276f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264240"/>
                                  <a:ext cx="90288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Verdana"/>
                                        <w:color w:val="000000"/>
                                        <w:lang w:val="it-IT" w:eastAsia="ar-SA" w:bidi="ar-SA"/>
                                      </w:rPr>
                                      <w:t>ITALCER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62000" rIns="17640" t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7520" y="20160"/>
                                  <a:ext cx="78120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Verdana" w:hAnsi="Verdana" w:eastAsia="Times New Roman" w:cs="Arial"/>
                                        <w:color w:val="000000"/>
                                        <w:lang w:val="fr-FR" w:eastAsia="ar-SA" w:bidi="ar-SA"/>
                                      </w:rPr>
                                      <w:t>UNI EN ISO 90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Verdana" w:hAnsi="Verdana" w:eastAsia="Times New Roman" w:cs="Arial"/>
                                        <w:color w:val="000000"/>
                                        <w:lang w:val="it-IT" w:eastAsia="ar-SA" w:bidi="ar-SA"/>
                                      </w:rPr>
                                      <w:t>N° 341</w:t>
                                    </w:r>
                                  </w:p>
                                </w:txbxContent>
                              </wps:txbx>
                              <wps:bodyPr wrap="square" lIns="0" rIns="0" t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2pt;margin-top:19.95pt;width:90.1pt;height:35.8pt" coordorigin="144,399" coordsize="1802,716">
                      <v:shape id="shape_0" coordsize="168,211" path="m0,96l168,0l168,112l0,211l0,96xe" fillcolor="black" stroked="t" o:allowincell="t" style="position:absolute;left:304;top:399;width:239;height:236;mso-wrap-style:none;v-text-anchor:middle">
                        <v:fill o:detectmouseclick="t" type="solid" color2="white"/>
                        <v:stroke color="black" weight="3240" joinstyle="round" endcap="square"/>
                        <w10:wrap type="none"/>
                      </v:shape>
                      <v:shape id="shape_0" coordsize="283,234" path="m0,188l0,74l99,18l100,99l279,0l283,114l67,234l16,213l0,188xe" fillcolor="#276fa5" stroked="f" o:allowincell="t" style="position:absolute;left:144;top:645;width:406;height:262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shape>
                      <v:oval id="shape_0" fillcolor="#276fa5" stroked="f" o:allowincell="t" style="position:absolute;left:146;top:554;width:135;height:103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oval>
                      <v:shape id="shape_0" coordsize="67,48" path="m0,0c1,10,3,20,7,27c11,34,19,41,25,44c31,47,36,48,43,48c50,48,58,46,67,44e" fillcolor="#276fa5" stroked="f" o:allowincell="t" style="position:absolute;left:144;top:859;width:93;height:51;mso-wrap-style:none;v-text-anchor:middle">
                        <v:fill o:detectmouseclick="t" type="solid" color2="#d8905a"/>
                        <v:stroke color="#3465a4" joinstyle="round" endcap="flat"/>
                        <w10:wrap type="none"/>
                      </v:shape>
                      <v:shape id="shape_0" stroked="f" o:allowincell="t" style="position:absolute;left:524;top:815;width:1421;height:29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Verdana"/>
                                  <w:color w:val="000000"/>
                                  <w:lang w:val="it-IT" w:eastAsia="ar-SA" w:bidi="ar-SA"/>
                                </w:rPr>
                                <w:t>ITALCER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4;top:431;width:1229;height:39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00"/>
                                  <w:lang w:val="fr-FR" w:eastAsia="ar-SA" w:bidi="ar-SA"/>
                                </w:rPr>
                                <w:t>UNI EN ISO 9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Arial"/>
                                  <w:color w:val="000000"/>
                                  <w:lang w:val="it-IT" w:eastAsia="ar-SA" w:bidi="ar-SA"/>
                                </w:rPr>
                                <w:t>N° 34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PIANO DI SOSTEGNO E RECUPERO D'ISTITU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  <w:t>PENTAMESTRE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  <w:lang w:bidi="zxx"/>
        </w:rPr>
      </w:pPr>
      <w:r>
        <w:rPr>
          <w:rFonts w:cs="Verdana" w:ascii="Verdana" w:hAnsi="Verdana"/>
          <w:b/>
          <w:bCs/>
          <w:szCs w:val="24"/>
          <w:lang w:bidi="zxx"/>
        </w:rPr>
      </w:r>
    </w:p>
    <w:tbl>
      <w:tblPr>
        <w:tblW w:w="9631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9"/>
        <w:gridCol w:w="1469"/>
        <w:gridCol w:w="1634"/>
        <w:gridCol w:w="1709"/>
        <w:gridCol w:w="1589"/>
        <w:gridCol w:w="1491"/>
      </w:tblGrid>
      <w:tr>
        <w:trPr/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obiettivo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attività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descrizione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destinatari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1"/>
                <w:szCs w:val="21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responsabili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21"/>
                <w:szCs w:val="21"/>
                <w:lang w:bidi="zxx"/>
              </w:rPr>
              <w:t>referente</w:t>
            </w:r>
          </w:p>
        </w:tc>
      </w:tr>
      <w:tr>
        <w:trPr>
          <w:trHeight w:val="2055" w:hRule="exact"/>
        </w:trPr>
        <w:tc>
          <w:tcPr>
            <w:tcW w:w="173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Interventi  di recupero in classe – itinere- gruppi di livello- laboratori - altr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curricolar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lassi che presentano diffuso numero di insufficienze nella disciplina o fragilità in nuclei fondanti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 disponibili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Eventuale sospens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svolgimento programma curricolare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al 7.1.14 al 11.1.14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class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Indicazioni per il recupero autonom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Il docente dà indicazioni metodologiche ed  indica i contenuti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tudenti con insufficienze legate ad un impegno scarso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 disponibili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ostegno guidato individualizzat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.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Lavoro a casa dell'alunn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rrezione del docente e momento di analisi in classe.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curricolar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i gli studenti della classe che dimostrano fragilità nella disciplin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portello/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materiale di sostegno </w:t>
            </w:r>
            <w:r>
              <w:rPr>
                <w:rFonts w:cs="Verdana" w:ascii="Verdana" w:hAnsi="Verdana"/>
                <w:b/>
                <w:bCs/>
                <w:sz w:val="20"/>
                <w:lang w:bidi="zxx"/>
              </w:rPr>
              <w:t>on line</w:t>
            </w:r>
          </w:p>
          <w:p>
            <w:pPr>
              <w:pStyle w:val="Contenutotabella"/>
              <w:rPr>
                <w:rFonts w:ascii="Verdana" w:hAnsi="Verdana" w:eastAsia="Verdana" w:cs="Verdana"/>
                <w:sz w:val="20"/>
                <w:lang w:bidi="zxx"/>
              </w:rPr>
            </w:pPr>
            <w:r>
              <w:rPr>
                <w:rFonts w:eastAsia="Verdana" w:cs="Verdana" w:ascii="Verdana" w:hAnsi="Verdana"/>
                <w:sz w:val="20"/>
                <w:lang w:bidi="zxx"/>
              </w:rPr>
              <w:t xml:space="preserve"> 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cambio on line di compiti e correzione, materiale extra di sosteno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i gli studenti della classe che presentano fragilità nella disciplina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classe disponibil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Sportello di sostegn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 verifica final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Mesi di gennaio e prime tre settimane di febbraio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Tutte le materi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pomeridiano – seste or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Gruppi di studenti individuati dal docente della disciplina della stessa classe o di classi parallele – con accordo tra docenti - 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3/4 studenti per ora di sportello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disciplina disponibil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  <w:tr>
        <w:trPr/>
        <w:tc>
          <w:tcPr>
            <w:tcW w:w="1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ecupero lacu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Rimotivazion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Autovalutazione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rso di recuper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 verifica finale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Matematica e latino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Orario pomeridiano – seste ore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 xml:space="preserve">Gruppi di studenti individuati dal docente della disciplina della stessa classe o di classi parallele – con accordo tra docenti - 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Gruppi di 8/10 alunn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ocenti della disciplina disponibili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Consiglio di class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lang w:bidi="zxx"/>
              </w:rPr>
            </w:pPr>
            <w:r>
              <w:rPr>
                <w:rFonts w:cs="Verdana" w:ascii="Verdana" w:hAnsi="Verdana"/>
                <w:sz w:val="20"/>
                <w:lang w:bidi="zxx"/>
              </w:rPr>
              <w:t>Dipartimento disciplin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jc w:val="center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INDICAZIONI OPERATIVE</w:t>
      </w:r>
    </w:p>
    <w:p>
      <w:pPr>
        <w:pStyle w:val="Normal"/>
        <w:jc w:val="center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Verdana" w:ascii="Verdana" w:hAnsi="Verdana"/>
          <w:szCs w:val="24"/>
          <w:lang w:bidi="zxx"/>
        </w:rPr>
        <w:t>Gli sportelli didattici e i corsi di recupero prevedono  obbligatoriamente una</w:t>
      </w:r>
      <w:r>
        <w:rPr>
          <w:rFonts w:cs="Verdana" w:ascii="Verdana" w:hAnsi="Verdana"/>
          <w:b/>
          <w:bCs/>
          <w:szCs w:val="24"/>
          <w:lang w:bidi="zxx"/>
        </w:rPr>
        <w:t xml:space="preserve"> verifica finale</w:t>
      </w:r>
      <w:r>
        <w:rPr>
          <w:rFonts w:cs="Verdana" w:ascii="Verdana" w:hAnsi="Verdana"/>
          <w:szCs w:val="24"/>
          <w:lang w:bidi="zxx"/>
        </w:rPr>
        <w:t>, al fine di valutare l'efficacia dell'intervento, il cui risultato va comunicato in C.d.C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Tutti gli interventi si intendono finalizzati al recupero di singoli argomenti o di parti ben definite del programma.(Obiettivo chiaro e raggiungibile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>
          <w:rFonts w:cs="Verdana" w:ascii="Verdana" w:hAnsi="Verdana"/>
          <w:szCs w:val="24"/>
          <w:lang w:bidi="zxx"/>
        </w:rPr>
        <w:t xml:space="preserve">Per le lacune diffuse, che attengono anche al metodo di lavoro, è importante intervenire capillarmente e costantemente in itinere, </w:t>
      </w:r>
      <w:r>
        <w:rPr>
          <w:rFonts w:cs="Verdana" w:ascii="Verdana" w:hAnsi="Verdana"/>
          <w:b/>
          <w:bCs/>
          <w:szCs w:val="24"/>
          <w:lang w:bidi="zxx"/>
        </w:rPr>
        <w:t>segnalandolo sul registro di classe</w:t>
      </w:r>
      <w:r>
        <w:rPr>
          <w:rFonts w:cs="Verdana" w:ascii="Verdana" w:hAnsi="Verdana"/>
          <w:szCs w:val="24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La disponibilità a svolgere corsi/sportelli è da comunicare  alla funzione strumentale (Gravante - Mancini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 xml:space="preserve">Ogni insegnante che si renda disponibile a svolgere sportelli e/o corsi è responsabile dell'organizzazione di calendario, orario e comunicazione agli studenti sul libretto scuola-famiglia, tenuta del registro dell'intervento con assenti, argomenti svolti e risultato della verifica finale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Giorni, orari e aule utilizzate vanno segnati sull'apposito registro per organizzare il personale AT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Le assenze ai corsi/ sportelli cui la famiglia ha deciso di aderire sono da giustificare al docente responsabile dell'intervento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  <w:t>La segnalazione dei nominativi degli studenti in difficoltà deve sempre comparire nel verbale del C.d.C. che decide modalità e strategie di intervento anche in base al monte ore disponibil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>
          <w:rFonts w:ascii="Verdana" w:hAnsi="Verdana" w:cs="Verdana"/>
          <w:szCs w:val="24"/>
          <w:lang w:bidi="zxx"/>
        </w:rPr>
      </w:pPr>
      <w:r>
        <w:rPr>
          <w:rFonts w:eastAsia="Verdana" w:cs="Verdana" w:ascii="Verdana" w:hAnsi="Verdana"/>
          <w:szCs w:val="24"/>
          <w:lang w:bidi="zxx"/>
        </w:rPr>
        <w:t xml:space="preserve"> </w:t>
      </w:r>
      <w:r>
        <w:rPr>
          <w:rFonts w:cs="Verdana" w:ascii="Verdana" w:hAnsi="Verdana"/>
          <w:szCs w:val="24"/>
          <w:lang w:bidi="zxx"/>
        </w:rPr>
        <w:t>Sempre nel verbale debbono essere segnalati i risultati degli interventi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p>
      <w:pPr>
        <w:pStyle w:val="Normal"/>
        <w:ind w:left="720" w:hanging="0"/>
        <w:rPr>
          <w:rFonts w:ascii="Verdana" w:hAnsi="Verdana" w:cs="Verdana"/>
          <w:szCs w:val="24"/>
          <w:lang w:bidi="zxx"/>
        </w:rPr>
      </w:pPr>
      <w:r>
        <w:rPr>
          <w:rFonts w:cs="Verdana" w:ascii="Verdana" w:hAnsi="Verdana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2:00Z</dcterms:created>
  <dc:creator>utente8</dc:creator>
  <dc:description/>
  <dc:language>en-US</dc:language>
  <cp:lastModifiedBy>utente8</cp:lastModifiedBy>
  <cp:lastPrinted>2113-01-01T00:00:00Z</cp:lastPrinted>
  <dcterms:modified xsi:type="dcterms:W3CDTF">2013-10-29T11:32:00Z</dcterms:modified>
  <cp:revision>2</cp:revision>
  <dc:subject/>
  <dc:title/>
</cp:coreProperties>
</file>